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20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86-2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августа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6.2024, вступившим в законную силу 26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6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6.06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26.08.2024 года, не уплатил административный штраф, назначенный постановлением от 12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07252014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0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